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30 stycznia 202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37615869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91593854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OMKÓW Sp. z o.o.”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ścielna 2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-410 Marciszów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63/2020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(Dz.U.         z 2019 r. poz. 361 z późn. zm.), w związku z art. 104 i art. 107 ustawy z dnia         14 czerwca 1960 r. Kodeks postępowania administracyjnego (Dz. U. z 2018 r. poz. 2096 z późn. zm.), po rozpatrzeniu wniosku o sygnaturze nr DR.4112.6.2019 z dnia 5 listopada 2019 r. spółki „TOMKÓW Sp. z o.o.” </w:t>
        <w:br/>
        <w:t xml:space="preserve">z siedzibą w Marciszowie, uzupełnionego pismem z dnia 18 listopada 2019 r. </w:t>
        <w:br/>
        <w:t xml:space="preserve">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355/2019 z dnia 12 grudnia 2019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„TOMKÓW </w:t>
      </w:r>
      <w:r>
        <w:rPr>
          <w:sz w:val="28"/>
          <w:szCs w:val="28"/>
        </w:rPr>
        <w:t>S</w:t>
      </w:r>
      <w:r>
        <w:rPr>
          <w:b/>
          <w:sz w:val="28"/>
          <w:szCs w:val="28"/>
        </w:rPr>
        <w:t>p. z o.o.”</w:t>
      </w:r>
      <w:r>
        <w:rPr>
          <w:sz w:val="28"/>
          <w:szCs w:val="28"/>
        </w:rPr>
        <w:t xml:space="preserve"> z siedzibą w Marciszo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</w:t>
        <w:br/>
        <w:t xml:space="preserve">w sieciach telekomunikacyjnych programu telewizyjnego pod nazwą  </w:t>
      </w:r>
      <w:r>
        <w:rPr>
          <w:b/>
          <w:sz w:val="28"/>
          <w:szCs w:val="28"/>
        </w:rPr>
        <w:t xml:space="preserve">„Telewizja Regionalna TVT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 godzinę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771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TOMKÓW Sp. z o.o.”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yspiańskiego 71 Zgorzelec/gmina Pieńsk, gmina Zgorzelec, woj. dolnośląskie,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9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30 stycznia 2020 r. i wygasa z dniem </w:t>
        <w:br/>
        <w:t>29 stycznia 2030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Spółka „TOMKÓW Sp. z o.o.” z siedzibą w Marciszowie  wnioskiem z dnia </w:t>
        <w:br/>
        <w:t>5 listopada 2019 r. (sygnatura nr DR.4112.6.2019) wystąpiła o udzielenie koncesji na rozpowszechnianie programu telewizyjnego pod nazwą „Telewizja Regionalna TVT” we własnej sieci telekomunikacyjnej tj. „TOMKÓW Sp. z o.o.” na obszarze gminy Pieńsk, gminy Zgorzelec, woj. dolnośląskiego, Rzeczpospolitej Polskiej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„TOMKÓW Sp. z o.o.”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</w:t>
        <w:br/>
        <w:t xml:space="preserve">w Marciszowie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12 marca 2004 r. pod numerem 0000199590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 xml:space="preserve">wystąpił o koncesję na rozpowszechnianie programu                   telewizyjnego o charakterze uniwersalnym. W programie rozpowszechniane będą wiadomości lokalne z terenu powiatu zgorzeleckiego, dotyczące bieżących wydarzeń z tego regionu. Ponadto, emitowane będą relacje i inne audycje prezentujące wszelkie wydarzenia, koncerty, przedstawienia, wystawy, wernisaże oraz inne imprezy o charakterze społecznym i kulturalnym odbywające się na terenie powiatu. Założeniem programu jest upowszechnianie dorobku kultury polskiej, europejskiej i światowej, wspomaganie lokalnej twórczości oraz krzewienie postaw społecznych i obywatelskich. 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 projektowanym programie Wnioskodawca zaplanował następujące rodzaje audycji i ich minimalny udział procentowy w tygodniowym czasie nadawania programu w godz. 6.00-23.00 (nie mniej niż): audycje informacyjne – 17%       (w całości poświęcone tematyce lokalnej), audycje publicystyczne – 14%         (w całości poświęcone tematyce lokalnej), audycje edukacyjne – 19%              (w całości poświęcone tematyce lokalnej), audycje poradnicze z różnych dziedzin – 12% (w całości poświęcone tematyce lokalnej), audycje o tematyce religijnej 1% (w całości poświęcone tematyce lokalnej), audycje prezentujące muzykę rozrywkową – 7% (w całości poświęcone tematyce lokalnej)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1 godzinę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, a audycje europejskie 51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załączoną do wniosku listą udziałowców spółki „TOMKÓW </w:t>
        <w:br/>
        <w:t>Sp. z o.o.” z dnia 21 listopada 2019 r. wspólnika spółki są Katarzyna Zielińska-Tomków i Katarzyna Machura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wnioskiem spółki „TOMKÓW Sp. z o.o.” o udzielenie koncesji oraz w wykonaniu uchwały KRRiT Nr 355/2019 z dnia 12 grudnia 2019 r., Przewodniczący KRRiT wystąpił do Prezesa Urzędu Komunikacji Elektronicznej, który postanowieniem nr DC.WRT.5120.164.2019.2 z dnia </w:t>
        <w:br/>
        <w:t>9 stycznia 2020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24 stycznia 2020 r. spółka </w:t>
      </w:r>
      <w:r>
        <w:rPr>
          <w:sz w:val="28"/>
          <w:szCs w:val="28"/>
        </w:rPr>
        <w:t xml:space="preserve">„TOMKÓW Sp. z o.o.”  </w:t>
      </w:r>
      <w:r>
        <w:rPr>
          <w:color w:val="000000"/>
          <w:sz w:val="28"/>
          <w:szCs w:val="28"/>
        </w:rPr>
        <w:t xml:space="preserve">poinformowała KRRiT, że akceptuje postanowienie Prezesa UKE nr </w:t>
      </w:r>
      <w:r>
        <w:rPr>
          <w:sz w:val="28"/>
          <w:szCs w:val="28"/>
        </w:rPr>
        <w:t xml:space="preserve">DC.WRT.5120.164.2019.2 </w:t>
      </w:r>
      <w:r>
        <w:rPr>
          <w:color w:val="000000"/>
          <w:sz w:val="28"/>
          <w:szCs w:val="28"/>
        </w:rPr>
        <w:t>z dnia 9 stycznia 2020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„TOMKÓW Sp. z o.o.” koncesję, kierowała się określonymi w ustawie o radiofonii i telewizji kryteriami oceny wniosku,           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10 września 2019 r. w sprawie wysokości opłat za udzielenie koncesji na rozpowszechnianie programów radiowych i telewizyjnych w 2020 r. (M.P. z dnia 24 września 2019r., poz. 863)  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6.2019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355/2019     z dnia 12 grudnia 2019 r. podjętej w związku z wnioskiem spółki </w:t>
      </w:r>
      <w:r>
        <w:rPr>
          <w:sz w:val="28"/>
          <w:szCs w:val="28"/>
        </w:rPr>
        <w:t xml:space="preserve">„TOMKÓW </w:t>
        <w:br/>
        <w:t xml:space="preserve">Sp. z o.o.” z siedzibą w Marciszowie </w:t>
      </w:r>
      <w:r>
        <w:rPr>
          <w:color w:val="000000"/>
          <w:sz w:val="28"/>
          <w:szCs w:val="28"/>
        </w:rPr>
        <w:t>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6.2019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TOMKÓW Sp. z o.o.” ul. Kościelna 2, 58-410 Marciszów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763/2020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763/202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50:00Z</dcterms:created>
  <dc:creator>p206-2</dc:creator>
  <dc:description/>
  <cp:keywords/>
  <dc:language>en-US</dc:language>
  <cp:lastModifiedBy>Sobocinska Agnieszka</cp:lastModifiedBy>
  <cp:lastPrinted>2020-01-30T10:11:00Z</cp:lastPrinted>
  <dcterms:modified xsi:type="dcterms:W3CDTF">2020-01-30T09:12:00Z</dcterms:modified>
  <cp:revision>8</cp:revision>
  <dc:subject/>
  <dc:title>Wzór koncesji</dc:title>
</cp:coreProperties>
</file>